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rustee of the Trust Funds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inutes of October 24, 2009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raft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Attending: Trustee David Allyn, Trustee Mary McHale, Trustee Lois Parker, Financial Assistant Vickie Blackden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2"/>
          <w:szCs w:val="22"/>
        </w:rPr>
        <w:t>The meeting was called to order by Bookkeeper David Allyn at 8:34am.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Approval of Minutes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2"/>
          <w:szCs w:val="22"/>
        </w:rPr>
        <w:t>It was moved and seconded(D. Allyn/L. Parker) to accept the Minutes of September 25, 2009.  Passed unanimously.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w Business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It was moved and seconded(M. McHale/L. Parker) to approve the transfer of $11,179.44 from the CRF Revaluation to the Town of New Durham’s General Fund to cover expenses associated with the statistical update.  Passed unanimously.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It was moved and seconded(L. Parker/D. Allyn) to transfer $825.00 from the Shirley Cemetery General Fund Trust to the Town of New Durham’s General Fund to cover the costs of a reimbursement for the sale of 3 cemetery lots back to the town.  Passed unanimously.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It was moved and seconded(M. McHale/L. Parker) to transfer $111,894.75 from the Highway Truck CRF to the Town of New Durham’s General Fund for the purchase of a new highway truck.  Passed unanimously.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It was moved and seconded(L. Parker/D. Allyn) to transfer $34,643.19 from the CRF Davis Crossing to the Town of New Durham’s General Fund.  Passed unanimously.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Old Business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D. Allyn reported that the MS-9 Report is still pending.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her Business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2"/>
          <w:szCs w:val="22"/>
        </w:rPr>
        <w:t>D. Allyn signed and returned another Irrevocable Letter of Credit from TDBank, NA.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It was moved and seconded(L. Parker/M. McHale) to adjourn.  Passed unanimously.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Meeting adjourned at 9:12am.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Submitted by Mary McHale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stee of the Trust 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24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11:00Z</dcterms:created>
  <dc:creator> </dc:creator>
  <dc:description/>
  <cp:keywords/>
  <dc:language>en-US</dc:language>
  <cp:lastModifiedBy>Carole</cp:lastModifiedBy>
  <dcterms:modified xsi:type="dcterms:W3CDTF">2009-10-26T16:11:00Z</dcterms:modified>
  <cp:revision>2</cp:revision>
  <dc:subject/>
  <dc:title>Trustee of the Trust Funds</dc:title>
</cp:coreProperties>
</file>